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 º 024 de 06 de maio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spõe sobre o Plano Estadual para o Fortalecimento das Ações de Monitoramento e Avaliação da Atenção Básica 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>I – A Portaria Nº 588 de 07 de abril de 2004, que aprova a Convocatória Pública Nº 01/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- A importância de implementação do Projeto de Expansão e Consolidação da Saúde da Família - PROESF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>III – A necessidade de incorparar processos avaliativos como instrumento de gestão do Sistema Único de Saúde no cotidiano das organizações e serviços de saú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Plano Estadual para o Fortalecimento das Ações de Monitoramento e Avaliação da Atenção Básica de Mato Grosso – Plano Estadual 1 – no âmbito do Projeto de Expansão e Consolidação do Saúde da Família 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nrique Machado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5625</wp:posOffset>
            </wp:positionV>
            <wp:extent cx="13716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e-mail – cib@saude.mt.gov.br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 xml:space="preserve">e-mail – cib@saude.mt.gov.b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7828421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35:00Z</dcterms:created>
  <dc:creator>marcossantos</dc:creator>
  <dc:description/>
  <cp:keywords/>
  <dc:language>en-US</dc:language>
  <cp:lastModifiedBy>marcossantos</cp:lastModifiedBy>
  <cp:lastPrinted>2004-05-04T10:49:00Z</cp:lastPrinted>
  <dcterms:modified xsi:type="dcterms:W3CDTF">2004-05-11T12:57:00Z</dcterms:modified>
  <cp:revision>6</cp:revision>
  <dc:subject/>
  <dc:title>Resolução CIB N º 023 de 06 de maio de 2004</dc:title>
</cp:coreProperties>
</file>